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ая справ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ное профессиональное образовательное учрежд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Павлоградский техникум сельскохозяйственных и перерабатывающих технологий"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профессиональное образовательное учреждение "Павлоградский техникум сельскохозяйственных и перерабатывающих технологий" (далее – Учреждение) является некоммерческой организацие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ной на основании протокола Исполнительного комитета Павлоградского районного Совета народных депутатов от 24 марта 1962 г. за № 3,</w:t>
      </w:r>
      <w:r>
        <w:rPr>
          <w:rFonts w:cs="Times New Roman" w:ascii="Times New Roman" w:hAnsi="Times New Roman"/>
          <w:sz w:val="24"/>
          <w:szCs w:val="24"/>
        </w:rPr>
        <w:t xml:space="preserve"> как филиал Одесского училища механизации сельского хозяйства. 9 октября 1962 г. был отведен земельный участок под строительство Павлоградского училища механизации сельского хозяйства. 30 октября 1965 г. на основании решения Павлоградского РИКа за № 224 был отведен земельный участок площадью 9-га для тракторного полигона СПТУ-53. в декабре 1965 г. в Павлоградском СПТУ-53 был выделен в постоянное пользование участок земли площадью 419, 56-га из фонда совхоза «Ясно-Полянский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е переименова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Управления народного образования Омского облисполкома № 159 от 12.06.1989 среднее профессионально-техническое училище № 53, реорганизовано в профессионально - техническое  училище № 53 с 12.06.1989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ом Государственного образовательного учреждения начального профессионального образования «Профессиональное училище № 53» № 74 от 19.12.2000 г.  Профессионально-техническое училище № 53 переименовано в Государственное  образовательное учреждение начального профессионального образования «Профессиональное училище № 53» с 19.12.200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ем Министерства образования Омской области  № 496 от 25.03.2005 г.  Государственное   образовательное учреждение начального профессионального образования «Профессиональное училище № 53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именовано в Государственное   образовательное учреждение Омской области начального профессионального образования «Профессиональное училище № 53» с 23.03.2005 г.</w:t>
      </w:r>
    </w:p>
    <w:p>
      <w:pPr>
        <w:pStyle w:val="Normal"/>
        <w:tabs>
          <w:tab w:val="clear" w:pos="708"/>
          <w:tab w:val="left" w:pos="37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споряжением Министерства образования Омской области от 27.03.2008 № 650 Государственное образовательное учреждение Омской области начального профессионального образования «Профессиональное училище № 53» (ГОУ НПО «ПУ № 53») переименовать в бюджетное образовательное учреждение Омской области начального профессионального образования «Профессиональное училище № 53» (БОУ НПО ПУ № 53) с 23.04.2008 г.</w:t>
      </w:r>
    </w:p>
    <w:p>
      <w:pPr>
        <w:pStyle w:val="Normal"/>
        <w:tabs>
          <w:tab w:val="clear" w:pos="708"/>
          <w:tab w:val="left" w:pos="37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споряжением Министерства образования Омской области от 24.10.2011 № 1818  бюджетное образовательное учреждение Омской области начального профессионального образования «Профессиональное училище № 53» (БОУ НПО ПУ № 53)  переименовать в бюджетное образовательное учреждение Омской области начального профессионального образования «Профессиональное училище № 53» (БОУ НПО "ПУ № 53") с 30.12.2010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 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бразовательное учреждение среднего профессионального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учебного за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ехникум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ное наименование орган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юджетное профессиональное образовательное учреждение "Павлоградский техникум сельскохозяйственных и перерабатывающих технологий"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е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ПОУПТСиП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646760, Омская область, р.п. Павлоградка, ул. Пролетарская № 3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факс) 8-(38172) 3-15-45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ред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дителями техникума являются Министерство образования Омской области как отраслевой орган исполнительной власти Омской области и Министерство имущественных отношений Омской области как орган исполнительной власти Омской области в сфере управления собственностью Омской област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ономические и социальные условия территории нахожд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расположено на    автомобильной трассе областного значения Омск – Русская-Поляна, имеется автостанция для осуществления перевозок пассажиров по Павлоградскому и другим районам Омской области, "Павлоградский техникум сельскохозяйственных и перерабатывающих технологий" в данном районе   один. Данное расположение позволяет  "Павлоградскому техникуму сельскохозяйственных и перерабатывающих технологий"  быть в определенной степени привлекательным для выпускников шко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влоградский район расположен на юге Омской области и граничи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западе - с Одесским районом; на севере - с Таврическим; на северо-востоке - с Нововаршавским; на юго-востоке - с Русскополянским районом Омской области. Кроме того, на юге район имеет государственную границу с Уалихановским районом Северо-Казахстанской области республики Казахстан протяженностью 69 километр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ую границу пересекают: автодорога Омск – Русская-Поляна; дорога с грунтовым покрытием Белоусовка – Херсонское; полевая дорога Дувановка – Джамбул и 26 полевых дорог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аможенных постов на территории района нет, имеется только пункт пропуска через государственную границу, расположенный южнее села Белоусовка Павлоградского района. Охрану границы осуществляет отделение (пограничная застава) в р.п. Павлоградка отдела (пограничной комендатуры) в с. Одесское Пограничного управления ФСБ России по Омской области во взаимодействии с участковыми уполномоченными полиции на приграничных административных участках Павлоградского район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йоне 32 населенных пункта, которые объединены в 9 сельских и одно городское поселение. Административно-территориальное деление: (сельские поселения) Богодуховское, Логиновское, Милоградовское, Нивское, Новоуральское, Тихвинское, Хорошковское, Южное, Юрьевско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34:00Z</dcterms:created>
  <dc:creator>001</dc:creator>
  <dc:description/>
  <cp:keywords/>
  <dc:language>en-US</dc:language>
  <cp:lastModifiedBy>001</cp:lastModifiedBy>
  <dcterms:modified xsi:type="dcterms:W3CDTF">2015-03-11T10:57:00Z</dcterms:modified>
  <cp:revision>4</cp:revision>
  <dc:subject/>
  <dc:title/>
</cp:coreProperties>
</file>