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3 апреля 2015 года на базе бюджетного профессионального образовательного учреждения Омской области «Омский автотранспортный колледж» состоялась областная научно – практическая  конференция обучающихся Омской области  «Профессиональные технологии».  По решению экспертной комиссии,  студенты, прошедшие  первый тур, были допущены к публичной защит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влоградский  техникум сельскохозяйственных и перерабатывающих технологий представляли  студентки   группы № 24  Веселова Галина и Промышленникова Юлия.  Руководитель исследования  мастер производственного обучения   Громенко Любовь  Васильев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ема научно – исследовательской работы «Факторы,  влияющие на выбор постельного белья».  Вид научно – исследовательской работы: учебно – исследовательская.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селова Галина и Промышленникова Юлия обучаются по профессии Портной.  Студентки техникума  исследовали  потребительские  свойства  постельного белья, определили,  как из огромного ассортимента комплектов постельного белья  выбрать самое лучшее. Изучили основные потребительские свойства и требования к постельному белью, функции постельного белья, потребительский  спрос на комплекты  постельного белья, технологические,  механические,  физические, эстетические, экономические  свойства тканей,  используемых  в изготовлении комплектов постельного белья.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следуя количество продаж  комплектов постельного белья по торговым точкам Павлоградки,  и опросив студентов и сотрудников нашего техникума, девушки  пришли к выводу, что наибольшим спросом пользуются комплекты из бязи.  БЯЗЬ - экологически чистая и гигиеничная ткань. Постельное белье из бязи отлично стирается, легко утюжится, не мнётся и служит долго. Доступная цена, отличные  гигиенические  качества ткани, хороший товарный вид после многократных стирок – решающие  плюсы  постельного белья из  БЯЗИ.  Приятно отметить, что у нас в общежитии используется постельное бельё именно из бязи. Совет: выбирайте то постельное бельё, которое вам по – настоящему нравится! Именно оно будет самым лучшим.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актор, влияющий на выбор постельного  белья -  экономим,  не экономя на качестве,  красоте и здоровь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активное участие в областной научно – практической  конференции студентки группы № 24 Веселова Галина и Промышленникова Юлия были отмечены сертификата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51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17:00Z</dcterms:created>
  <dc:creator>001</dc:creator>
  <dc:description/>
  <cp:keywords/>
  <dc:language>en-US</dc:language>
  <cp:lastModifiedBy>001</cp:lastModifiedBy>
  <dcterms:modified xsi:type="dcterms:W3CDTF">2015-05-07T05:17:00Z</dcterms:modified>
  <cp:revision>3</cp:revision>
  <dc:subject/>
  <dc:title/>
</cp:coreProperties>
</file>