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2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офессионального образования и науки Министерства образования Ом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подготовке к празднованию Юбилея Победы в БПОУ «Павлоградский техникум сельскохозяйственных и перерабатывающих технологи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5 г. состоялось заседание МК по воспитательной работе по разъяснению плана работы по подготовке празднования юбилея Победы с 9 апреля по 9 май 2015 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 всех кабинетах, фойе этажей, общежитии разместили эмблему 70-летия Поб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же учебного корпуса разместили: эмблему 70-летия Победы, календарь обратного отсчёта до юбилейной даты, перечень мероприятий, результаты участия студентов в мероприятиях, посвященных Юбилею Побед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и дневник-РУ ОО создана вкладка с информацией и символи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бинете литературы оформлена выставка работ студентов- сочинений о В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математики поделки на тему В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 подготовку по изготовлению Знамени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>Подготовила: заместитель директора Рослик С.В.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>Тел. 8-(38172)-3-15-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1:00Z</dcterms:created>
  <dc:creator>PC</dc:creator>
  <dc:description/>
  <cp:keywords/>
  <dc:language>en-US</dc:language>
  <cp:lastModifiedBy>001</cp:lastModifiedBy>
  <dcterms:modified xsi:type="dcterms:W3CDTF">2015-03-27T09:41:00Z</dcterms:modified>
  <cp:revision>2</cp:revision>
  <dc:subject/>
  <dc:title/>
</cp:coreProperties>
</file>