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40" w:before="0" w:after="60"/>
        <w:jc w:val="center"/>
        <w:outlineLvl w:val="0"/>
        <w:rPr>
          <w:rFonts w:ascii="Georgia" w:hAnsi="Georgia" w:eastAsia="Times New Roman" w:cs="Georgia"/>
          <w:color w:val="FF0000"/>
          <w:kern w:val="2"/>
          <w:sz w:val="43"/>
          <w:szCs w:val="43"/>
          <w:lang w:eastAsia="ru-RU"/>
        </w:rPr>
      </w:pPr>
      <w:r>
        <w:rPr>
          <w:rFonts w:eastAsia="Times New Roman" w:cs="Georgia" w:ascii="Georgia" w:hAnsi="Georgia"/>
          <w:color w:val="FF0000"/>
          <w:kern w:val="2"/>
          <w:sz w:val="43"/>
          <w:szCs w:val="43"/>
          <w:lang w:eastAsia="ru-RU"/>
        </w:rPr>
        <w:t>70-летие Победы в Великой Отечественной войне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дготовка к празднованию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5252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>1. Указ Президента РФ от 25.04.2013 № 417 «Указ о подготовке и проведении празднования 70-й годовщины Победы в Великой Отечественной войне 1941—1945 годов».</w:t>
        <w:br/>
        <w:t>2. Распоряжение Правительства РФ от 02.01.2014 № 1-р «План основных мероприятий по подготовке и проведению празднования 70-й годовщины Победы в Великой Отечественной войне 1941—1945 год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9 мая 2015 года</w:t>
      </w:r>
      <w:r>
        <w:rPr>
          <w:rFonts w:eastAsia="Times New Roman" w:cs="Times New Roman" w:ascii="Times New Roman" w:hAnsi="Times New Roman"/>
          <w:color w:val="555555"/>
          <w:sz w:val="40"/>
          <w:szCs w:val="40"/>
          <w:lang w:eastAsia="ru-RU"/>
        </w:rPr>
        <w:t>[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Times New Roman" w:hAnsi="Times New Roman" w:eastAsia="Times New Roman" w:cs="Times New Roman"/>
          <w:color w:val="25252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>Военный пара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384" w:hanging="360"/>
        <w:rPr/>
      </w:pP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>Торжественный приём от имени Президента Российской Федерации в Кремл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384" w:hanging="360"/>
        <w:rPr>
          <w:rFonts w:ascii="Times New Roman" w:hAnsi="Times New Roman" w:eastAsia="Times New Roman" w:cs="Times New Roman"/>
          <w:color w:val="25252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>Праздничный концер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ыставочные проекты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52525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52525"/>
          <w:sz w:val="40"/>
          <w:szCs w:val="40"/>
          <w:lang w:eastAsia="ru-RU"/>
        </w:rPr>
        <w:t>Всероссийская выставка «Мы — дети твои, Россия» 2014 г.</w:t>
        <w:br/>
        <w:t>— Всероссийская фотовыставка «Славные сыны Отечества» 2015 г.</w:t>
        <w:br/>
        <w:t>— Выставочный проект «Вставай, страна огромная» (г. Москва, Санкт-Петербург, г. Братислава) 2014—2015 гг.</w:t>
        <w:br/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PC</dc:creator>
  <dc:description/>
  <cp:keywords/>
  <dc:language>en-US</dc:language>
  <cp:lastModifiedBy>001</cp:lastModifiedBy>
  <dcterms:modified xsi:type="dcterms:W3CDTF">2015-03-27T09:39:00Z</dcterms:modified>
  <cp:revision>2</cp:revision>
  <dc:subject/>
  <dc:title/>
</cp:coreProperties>
</file>