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ПРОФЕССИОНАЛЬНОЕ ОБРАЗОВАТЕЛЬНОЕ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РЕЖДЕНИЕ ОМСКОЙ ОБЛАСТИ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ВЛОГРАДСКИЙ ТЕХНИКУМ СЕЛЬСКОХОЗЯЙСТВЕННЫХ И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РАБАТЫВАЮЩИХ ТЕХНОЛОГИЙ»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110800.02 «Тракторист-машинист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ого производства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щен к защит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директора _______Л.И. Богомоло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АЯ ЭКЗАМЕНАЦИОНН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удент Петров П.П. _______________ «____» _______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нищенко А.В. ____________ «____» 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агнаев Т.Н. ________________ «____» _______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градка 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профессиональное образователь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мской области "Павлоградск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сельскохозяйственных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ющих технологий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Зам.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.И. Богомол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ЛЯ ПИСЬМЕННОЙ ЭКЗАМЕНАЦИ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 Петрова Петра Петрович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я 110800.02 «Тракторист-машинист сельскохозяй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извод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__________________________________________________________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______________________20____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сдачи «____» ____________________________________20____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подлежащих разработ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____________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__________________________ подпись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……………………………………………………………………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1. ________________________________________________ ……..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____________________……………………………………………......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________________________________ ………………………………..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. ___________________________________________________…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_____________________________________ …………………………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_____________________ ………………………………………………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________________________________________ ……………………..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…………………………………………………………………. стр.</w:t>
      </w:r>
    </w:p>
    <w:p>
      <w:pPr>
        <w:pStyle w:val="Normal"/>
        <w:shd w:fill="FFFFFF" w:val="clear"/>
        <w:spacing w:lineRule="atLeast" w:line="270" w:before="0" w:after="27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………………………………………………………………….. стр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_________________________________________________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_____________________________.</w:t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733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65220" cy="2606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 1.1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Генератор:</w:t>
      </w:r>
    </w:p>
    <w:p>
      <w:pPr>
        <w:pStyle w:val="Normal"/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- корпус генератора; 2 - обмотка статора; 3 - ротор; 4 - шкив привода генератора; 5 - ремень; 6 - кронштейн крепления; 7 - контактные кольца; 8 - щетки; 9 - регулятор напряжения; 10 - вывод «30» для подключения потребителей; 11 - вывод «61» для питания цепи амперметра и контрольных ламп на щитке приборов; 12 – выпрямитель.</w:t>
      </w:r>
    </w:p>
    <w:p>
      <w:pPr>
        <w:pStyle w:val="Normal"/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7365" cy="255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ис 1.2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Аккумуляторная батарея:</w:t>
      </w:r>
    </w:p>
    <w:p>
      <w:pPr>
        <w:pStyle w:val="Normal"/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 - корпус; 2 - крышка; 3 - «плюсовая» клемма; 4 - один из шести аккумуляторов; 5 - «минусовая» клемма; 6 - пробка; 7 - заливное отверстие; 8 - пластины аккумулятора.</w:t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2. 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 ____________________________________________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ые неисправности генератора, а также их причины и способ устранения представлены в таблице 2.1.</w:t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.1.</w:t>
      </w:r>
    </w:p>
    <w:p>
      <w:pPr>
        <w:pStyle w:val="Normal"/>
        <w:shd w:fill="FFFFFF" w:val="clear"/>
        <w:spacing w:lineRule="auto" w:line="360" w:before="0" w:after="27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зможные неисправности генератора, их причины и способ устранения»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25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7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исправ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(способ устран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лампа не гаснет или зажигается на определенных оборотах коленвала; аккумулятор разряжен и не заряжается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альзывание ремня венти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. одного или нескольких положительных диодов выпрям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или зависание щеток в щетко-держателе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в соединении между штекером и центром звезды генератора или реле указателя зарядки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или к.з. на массу обмотки возбуждения генератора или его соединения с контактным кольцами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ор напряжения разрегулирован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орание предохранителя регулятора напряжения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мулятор неисправен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лампа не загорается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цепи ла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ыв соединения между батареей и выводом “30” ген.</w:t>
            </w:r>
          </w:p>
          <w:p>
            <w:pPr>
              <w:pStyle w:val="Normal"/>
              <w:spacing w:lineRule="auto" w:line="240" w:before="0" w:after="27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ос или окисление контактов выключателя зажигания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кание статорной обмотки на массу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з. выпрямительных диодов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зарядка при разряженной аккумуляторной батарее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абление крепления наконечников проводов, повреждения проводов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ен аккумулятор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ые контакты регулятора напряжения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зарядка аккумулятора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в регуляторе напряжения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равность аккумулятора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мерно быстрый износ щеток генератора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льное биение контактных колец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тки несоответствующей марки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ы контактные кольц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януть рем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держатель с 3-мя положительными диодами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рилегание щеток к кольцам, усилие пружин. При необходимости заменить щеткодержатель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соеди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ро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егу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соединение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ить соединение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износ – замена, если окисление – зачистить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 ст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януть зажимы, поврежденные провода заменить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тить конт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радиальное биение колец (должно быть &lt; 0,05 мм). Проточить контактные кольца и заменить щетки.</w:t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ть бензин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27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вских Ю.И., Кленников В.М., Сабинин А.А., Устройство автомобилей, Учебник. – М.: «Машиностроение» 1983. – 320 с.</w:t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шигора В.А., Пятков К.Б., Автомобили ВАЗ. – М.: «Транспорт» 1973. – 366 с.</w:t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натов А.П., Новокшенов К.В., Пятков К.Б., Альбом по устройству и эксплуатации автомобилей ВАЗ-2108, ВАЗ-2109. – М.: «Третий Рим» 1996. – 80 с.</w:t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ий Е.В., Серебряков К.Б., Тур Е.Я., Устройство автомобиля, Учебник. – М.: «Машиностроение» 1987. – 350 с.</w:t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ник А.М., Орлов В.П., Электрооборудование автомобилей, Учебник. – М.: «Транспорт» 1981. – 253 с.</w:t>
      </w:r>
    </w:p>
    <w:p>
      <w:pPr>
        <w:pStyle w:val="Normal"/>
        <w:numPr>
          <w:ilvl w:val="0"/>
          <w:numId w:val="1"/>
        </w:numPr>
        <w:spacing w:lineRule="auto" w:line="360" w:before="0" w:after="27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овцев В.Л., Пузанков А.Г., Олдфильд В.Д., Устройство и эксплуатация автотранспортных средств, Учебник. – М.: «Транспорт» 1996. – 430 с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4:00Z</dcterms:created>
  <dc:creator>Юленька</dc:creator>
  <dc:description/>
  <cp:keywords/>
  <dc:language>en-US</dc:language>
  <cp:lastModifiedBy>Анатолий Денищенко</cp:lastModifiedBy>
  <dcterms:modified xsi:type="dcterms:W3CDTF">2015-10-22T12:58:00Z</dcterms:modified>
  <cp:revision>16</cp:revision>
  <dc:subject/>
  <dc:title/>
</cp:coreProperties>
</file>