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FF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56"/>
          <w:szCs w:val="56"/>
          <w:lang w:eastAsia="ru-RU"/>
        </w:rPr>
        <w:t xml:space="preserve">С 20 по 24 апреля 2015 года в техникуме проходила предметная неделя иностранных языков.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недели иностранных языков стало составной частью учебно-воспитательного процесса, способствуя более глубокому овладению иностранным языком. Предметная неделя даёт ребятам возможность на практике применить свои знания, независимо от их уровня, и поэтому поверить в свои силы в изучении иностранного языка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ая неделя по иностранному языку имеет большое общеобразовательное, воспитательное и развивающее значение. Она не только углубляет и расширяет знания иностранного языка, но и способствует расширению культурологического кругозора обучающихся, развитию их творческой активности, эстетического вкуса и, как следствие, повышает мотивацию к изучению языка и культуры другой страны. Эта форма по своему характеру является массовой, так как предусматривает участие в ней широкого контингента обучающихся, а по своей структуре является комплексной, так как включает комплекс разных по смыслу и форме мероприятий, которые направлены на реализацию задач комплексного подхода к воспитанию учеников. При организации и проведении предметной недели преподаватели иностранного языка всегда руководствуются интересами обучающихся, учитывают их возрастные и психологические особенности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мероприятий определялся объемом языкового материала, изученного на уроках  иностранного языка (ИЯ), интересами и потребностями обучающихся, возможностью реализации межпредметных связей. Мы постарались максимально использовать знания и умения обучающихся, приобретенные ими в процессе учебы, минимально загружать их заучиванием нового материала, особенно такого, который содержит незнакомые лексические единицы и грамматические явлени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ая неделя по ИЯ  была призвана решить следующие 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 усовершенствование знаний и  умений, приобретенных на уроках ИЯ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 расширение кругозора обучающихся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 развитие их творческих способностей, самостоятельности, эстетичных вкусов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 воспитание любви и уважения к стране, изучаемого языка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создавать положительную мотивацию и поддерживать интерес к изучению иностанного языка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 принципом  предметной недели  стал добровольный характер участия обучающихся в различных мероприятиях, прежде всего в соответствии со своими интересами, желаниями узнать что-то новое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   Недели  составлялся  с   учетом   реальных   коммуникативных потребностей   обучающихся  разных  возрастных  групп,  и   ее   содержание  отвечало   таким  требованиям, как  коммуникативно побудительная  направленность, информативность, образовательная  ценность  и доступность. Все  мероприятия  Недели были  призваны    стимулировать   общение   обучающихся  на иностранном  языке, развивать  творческие    способности в  различных  предметных  областях  (изобразительная, музыкальная, литературная и  др.) с  использованием   иностранного  языка.  Мероприятия   Недели   также  способствовали  развитию   межпредметных  связей (литературой, географией, физикой, биологией и др.)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  Недели   был  выполнен   полностью,все  мероприятия   прошли   на  хорошем уровне   и  помогли   учащимся   проявить  и  развить  свои  общеязыковые, интеллектуальные  и   познавательные   способности,  расширить   эрудицию  и   общеобразовательный  кругозор. В неделе   приняли  участие  обучающиеся 1-2 курса техникума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  <w:t>1 место в викторине занял обучающийся 16 группы – Нурмагамбетов Медет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  <w:t>2 место в викторине занял обучающийся 16 группы – Мерсанов Илья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  <w:t>3 место в викторине занял обучающийся 16 группы – Мерсанов Денис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чалу недели были подготовлены красочные интересные стенгазеты на английском и немецком языке. План недели и стихи для литературного перевода были вывешены в фойе техникум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30:00Z</dcterms:created>
  <dc:creator>PC</dc:creator>
  <dc:description/>
  <cp:keywords/>
  <dc:language>en-US</dc:language>
  <cp:lastModifiedBy>001</cp:lastModifiedBy>
  <dcterms:modified xsi:type="dcterms:W3CDTF">2015-05-07T04:30:00Z</dcterms:modified>
  <cp:revision>2</cp:revision>
  <dc:subject/>
  <dc:title/>
</cp:coreProperties>
</file>