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О Г О В О Р №   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на оказание услуг по обучению безработного гражданина под гарантированное рабочее мест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Павлоградка                                                                  " __ " ______2016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зенное учреждение Омской области "Центр занятости населения Павлоградского   района ", именуемое в дальнейшем "Центр занятости", в лице директора Контеевой Тамары  Владимировны, действующего на основании Устава, и </w:t>
      </w:r>
      <w:r>
        <w:rPr>
          <w:color w:val="000000"/>
          <w:sz w:val="28"/>
          <w:szCs w:val="28"/>
        </w:rPr>
        <w:t>негосударственное частное образовательное учреждение Учебный Центр "Промышленная безопасность и охрана труда", именуемое (ый) в дальнейшем "Исполнитель", в лице директора ____________________, действующей на основании Устава</w:t>
      </w:r>
      <w:r>
        <w:rPr>
          <w:sz w:val="28"/>
          <w:szCs w:val="28"/>
        </w:rPr>
        <w:t>, и работодатель   закрытое  акционерное общество "Нива", именуемый в дальнейшем "Работодатель,  в лице генерального директора Пушкарева Владимира Ивановича, действующего на основании Устава, совместно именуемые "Стороны", заключили настоящий договор о нижеследующем:</w:t>
      </w:r>
    </w:p>
    <w:p>
      <w:pPr>
        <w:pStyle w:val="Normal"/>
        <w:jc w:val="center"/>
        <w:rPr/>
      </w:pPr>
      <w:r>
        <w:rPr>
          <w:sz w:val="28"/>
          <w:szCs w:val="28"/>
        </w:rPr>
        <w:t>1. Предмет договор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договора является организация профессионального обучения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обучение) по профессии (специальности) Тракторист категории "ВСЕ</w:t>
      </w:r>
      <w:r>
        <w:rPr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гражданина ___________________зарегистрированного в Центре занятости в качестве безработного (далее – Гражданин) в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Срок обучения по настоящему договору с  ___ _____ 2016 года  по _______ 2016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2. 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бразовательное учрежд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1. Предоставляет учебное место Гражданину, направленному Центром занятости на обучение по профессии (специальности) Тракторист        категории "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" на срок указанный в пункте 1.2.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 Издает в течение пяти рабочих дн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 дня начала обучения Гражданина приказ (распоряжение) о зачислении Гражданина на обучение, копию которого передает в Центр занятости в течение пяти рабочих дней со дня издания указанного приказа (распоря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 дня проведения итоговой аттестации Гражданина приказ (распоряжение) об окончании обучения Гражданина, копию которого передает в Центр занятости в течение пяти рабочих дней со дня издания указанного приказа (распоряж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 дня принятия по согласованию с Центром занятости решения об отчислении Гражданина из Образовательного учреждения приказ (распоряжение) об отчислении Гражданина из Образовательного учреждения, копию которого в течение пяти рабочих дней со дня издания указанного приказа (распоряжения) передает в Центр занятости с приложением к нему расчета стоимости образовательной услуги за фактический период обучения Гражданин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 Предоставляет Центру занятости справку Образовательного учреждения о посещении занятий Гражданином, проходящим обучение по направлению Центра занят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олжающего обучение – ежемесячно, до 25 числа текущего меся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вершившего обучение – в пятидневный срок с момента завершения обучения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1.4. Обеспечивает выдачу Гражданину, выполнившему учебную программу и успешно сдавшему квалификационные экзамены (итоговую аттестацию), после завершения обучения документ установленного образца об окончании Образовательного учреждения, копию которого Образовательное учреждение предоставляет в Центр занятости. При неудовлетворительном результате сдачи квалификационных экзаменов, либо в случае отчисления Гражданина до завершения им обучения, Образовательное учреждение выдает Гражданину справку о периоде прохождения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 Осуществляет обучение Гражданина в соответствии с учебным планом согласно приложению № 4 к государственному контракту № 3 от 10 марта 2016 года по профессии (специальности) Тракторист  категории "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 Знакомит Гражданина, направленного Центром занятости на обучение, с нормами и правилами внутреннего распорядка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1.7. После полного выполнения условий настоящего договора, предоставляет Центру занятости акт оказанных услуг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2.1.8. Оказывает содействие в трудоустройстве Гражданина, завершившего обучение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9. Включает в состав комиссии по итоговой аттестации представителей Центра занятости в случае прохождения Гражданином обучения в месте про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Центр занятости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. В течение трех рабочих дней со дня подписания настоящего договора направляет Гражданина в Образовательное учреждени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 Согласовывает решение об отчислении Гражданина из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3. Контролирует соблюдение Образовательным учреждением обязательств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ю учебного пл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ю сроков обучения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данию приказа (распоряжения) о зачислении Гражданина на обучение и его отчислении из Образовательного учрежден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ю итоговой аттестации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ыдаче Гражданину по завершении обучения документа об образовании установленного образца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лению в Центр занятости документов, предусмотренных пунктами 2.1.2 - 2.1.4, 2.1.7 настоящего договор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2.4. Составляет акт по результатам контроля в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х нарушений Образовательным учреждением договор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аличия неудовлетворительных результатов по итогам аттестации Гражданина, завершившего обу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раждан, указывающих на недостатки организации учебного процесса и качества образовательных услуг, в течение трех рабочих дней с момента поступления соответствующего обращения в Центр занят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5.</w:t>
      </w:r>
      <w:r>
        <w:rPr>
          <w:sz w:val="28"/>
          <w:szCs w:val="28"/>
          <w:lang w:eastAsia="ar-SA"/>
        </w:rPr>
        <w:t> Подписывает акт оказанных услуг, предоставленный Образовательным учреждением в соответствии с пунктом 2.1.7 настоящего договора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6. Участвует в проведении итоговой аттестации Гражданина, в случае прохождения Гражданином обучения в месте его про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7. Выплачивает Гражданину стипендию в период прохождения обучени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8. Осуществляет оплату стоимости обучения Гражданина в соответствии со сметой расходов на одного обучаемого согласно приложению № 3 к государственному контракту № ___ от _______________рублей 00 копеек.</w:t>
      </w:r>
    </w:p>
    <w:p>
      <w:pPr>
        <w:pStyle w:val="Normal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 Работодатель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2.3.1. Издает в течении пяти рабочих дней со дня завершения Гражданином обучения, приказ о приеме Гражданина на работу копию (выписку) которого в течении пяти рабочих дней предоставляет в Центр занятост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 Стоимость обучения и порядок опл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 Стоимость обучения Гражданина в соответствии со сметой расходов на одного обучаемого согласно приложению № ___ к настоящему договору составляет ________________________ рублей 00 копее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 Образовательное учреждение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предоставляет Центру занятости и Работодателю счета на оплату для проведения авансовых платежей в размере 30 процентов суммы, предусмотренной пунктами 2.2.8., 2.3.2. настоящего договора, в течение пяти дней после издания приказа о зачислении Гражданина на обучение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редоставляет Центру занятости и Работодателю акты оказанных услуг и счета на оплату в течение пяти дней с момента завершения обуч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Центр занятости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в течение десяти рабочих дней со дня получения счета на оплату представленного Образовательным учреждением производит авансовые платежи путем перечисления денежных средств на расчетный счет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в течение пяти рабочих дней со дня предоставления счета на оплату и акта оказанных услуг представленного Образовательным учреждением производит окончательный расчет за обучение Граждан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 Прочие условия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1. Спорные вопросы и взаимные претензии, связанные с выполнением настоя</w:t>
      </w:r>
      <w:r>
        <w:rPr>
          <w:color w:val="000000"/>
          <w:spacing w:val="-2"/>
          <w:sz w:val="28"/>
          <w:szCs w:val="28"/>
        </w:rPr>
        <w:t>щего договора, разрешаются в установленном законодательством Российской Федерации по</w:t>
      </w:r>
      <w:r>
        <w:rPr>
          <w:color w:val="000000"/>
          <w:spacing w:val="-9"/>
          <w:sz w:val="28"/>
          <w:szCs w:val="28"/>
        </w:rPr>
        <w:t>рядке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2. Условия настоящего договора могут быть изменены только по согласова</w:t>
      </w:r>
      <w:r>
        <w:rPr>
          <w:color w:val="000000"/>
          <w:spacing w:val="-6"/>
          <w:sz w:val="28"/>
          <w:szCs w:val="28"/>
        </w:rPr>
        <w:t>нию Сторон и оформляются в письменном виде дополнительным соглашение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 Настоящий договор, может быть, расторгнут по взаимному соглашению Сторон или по </w:t>
      </w:r>
      <w:r>
        <w:rPr>
          <w:color w:val="000000"/>
          <w:spacing w:val="-4"/>
          <w:sz w:val="28"/>
          <w:szCs w:val="28"/>
        </w:rPr>
        <w:t>обоснованному решению одной из Сторон с письменным уведомлением второй Сторо</w:t>
      </w:r>
      <w:r>
        <w:rPr>
          <w:color w:val="000000"/>
          <w:spacing w:val="-6"/>
          <w:sz w:val="28"/>
          <w:szCs w:val="28"/>
        </w:rPr>
        <w:t>ны не позднее чем за месяц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center"/>
        <w:rPr/>
      </w:pPr>
      <w:r>
        <w:rPr>
          <w:bCs/>
          <w:color w:val="000000"/>
          <w:spacing w:val="6"/>
          <w:sz w:val="28"/>
          <w:szCs w:val="28"/>
        </w:rPr>
        <w:t>5. Срок действия настоящего договор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bCs/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5.1. Настоящий договор вступает в силу с момента его подписания Сторонами и </w:t>
      </w:r>
      <w:r>
        <w:rPr>
          <w:spacing w:val="-7"/>
          <w:sz w:val="28"/>
          <w:szCs w:val="28"/>
        </w:rPr>
        <w:t>действует до</w:t>
      </w:r>
      <w:r>
        <w:rPr>
          <w:sz w:val="28"/>
          <w:szCs w:val="28"/>
        </w:rPr>
        <w:t xml:space="preserve"> исполнения Сторонами своих обязательств, но не позднее 31 декабря 2016 года</w:t>
      </w:r>
      <w:r>
        <w:rPr>
          <w:spacing w:val="-1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 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 Юридические адреса и банковские реквизиты Сторон</w:t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50"/>
        <w:gridCol w:w="3210"/>
        <w:gridCol w:w="193"/>
        <w:gridCol w:w="3447"/>
        <w:gridCol w:w="96"/>
      </w:tblGrid>
      <w:tr>
        <w:trPr/>
        <w:tc>
          <w:tcPr>
            <w:tcW w:w="3509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</w:rPr>
              <w:t>Центр  занят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6760, Омская область,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лоградский  район,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.п. Павлоградка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Колхозная 12 л/сч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03.13.024.1 в Министерстве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инансов Омской области,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/с 40201810600000010002,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ЕНИЕ ОМСК Г.ОМС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Н    5529004260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045209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ПО 541632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 директор 8(381 72)3-12-3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.бухгалтер  </w:t>
            </w:r>
            <w:r>
              <w:rPr>
                <w:sz w:val="24"/>
              </w:rPr>
              <w:t xml:space="preserve">8(381 72)2-33-49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4"/>
              </w:rPr>
              <w:t>8(381 72)2-32-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Факс 8(381 72)3-12-31; 3-15-89</w:t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Heading3"/>
              <w:tabs>
                <w:tab w:val="clear" w:pos="720"/>
                <w:tab w:val="left" w:pos="2586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eastAsia="Cambria" w:cs="Cambria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Учебное заве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профессиональное образовательное учреждение Омской области «Павлоградский техникум сельскохозяйственных и перерабатывающих технологий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Россия, 646760 Омская  область, Павлоградский район, р/п. Павлоградка, ул.Пролетарская,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529002978,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552901001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БК 01000000000000000130</w:t>
            </w: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ч 010.23.043.8 в Министерстве  финансов Омской области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5209001 Отделение по Омской области Сибирского главного управления Центрального Банка Российской Федер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40601810300003000003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  _______   Л.В.Терещенко </w:t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86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eastAsia="Cambria" w:cs="Cambria"/>
                <w:b w:val="fals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</w:rPr>
              <w:t>Работод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760 Омская область, Павлоградский район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п. Павлоград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  ,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702810109000000808 Омский РФ ОАО "Россельхозбанк",г. Ом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 301018109000000008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29001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52098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01.2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5019314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29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Т.В. Контеев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"_______"_________2016г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    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__"____________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В.И. Пушка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"____"___________2016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5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709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31" w:before="269" w:after="0"/>
      <w:ind w:left="706" w:hanging="0"/>
      <w:outlineLvl w:val="0"/>
    </w:pPr>
    <w:rPr>
      <w:color w:val="000000"/>
      <w:spacing w:val="1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user</dc:creator>
  <dc:description/>
  <cp:keywords/>
  <dc:language>en-US</dc:language>
  <cp:lastModifiedBy>user</cp:lastModifiedBy>
  <cp:lastPrinted>2016-06-01T09:07:00Z</cp:lastPrinted>
  <dcterms:modified xsi:type="dcterms:W3CDTF">2016-06-09T09:52:00Z</dcterms:modified>
  <cp:revision>113</cp:revision>
  <dc:subject/>
  <dc:title>Д О Г О В О Р   N </dc:title>
</cp:coreProperties>
</file>