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 сентября</w:t>
      </w:r>
      <w:r>
        <w:rPr>
          <w:sz w:val="24"/>
          <w:szCs w:val="24"/>
        </w:rPr>
        <w:t xml:space="preserve"> 2015 года состоялось внеклассное мероприятие для студентов 1 и 2 курсов </w:t>
      </w:r>
      <w:r>
        <w:rPr>
          <w:b/>
          <w:sz w:val="24"/>
          <w:szCs w:val="24"/>
        </w:rPr>
        <w:t>«Финансовая грамотность – основа здоровой экономики»</w:t>
      </w:r>
      <w:r>
        <w:rPr>
          <w:sz w:val="24"/>
          <w:szCs w:val="24"/>
        </w:rPr>
        <w:t xml:space="preserve"> посвященное «Дню финансиста в России» и «Международному дню грамот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проведения мероприятия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8.30 – 15.35. Викторина по группам для студентов 1 и 2 курс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56"/>
          <w:szCs w:val="56"/>
        </w:rPr>
      </w:pPr>
      <w:r>
        <w:rPr>
          <w:sz w:val="24"/>
          <w:szCs w:val="24"/>
        </w:rPr>
        <w:t>15.45 – 16.30. Общее мероприятие для студентов 1 и 2 курсов. Конкурсы. Видео презентации (актовый за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празд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зднование профессионального Дня финансиста начинает свою историю в России с 1802 года. В этом году император Александр I подписал манифест, в котором было принято решение создать Министерство Финансов. Это решение дало сильный толчок к дальнейшему развитию финансовой системы. В 2011 году Президент России подписал указ о введении Дня финанси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ного о профессии</w:t>
      </w:r>
    </w:p>
    <w:p>
      <w:pPr>
        <w:pStyle w:val="Normal"/>
        <w:jc w:val="both"/>
        <w:rPr/>
      </w:pPr>
      <w:r>
        <w:rPr>
          <w:sz w:val="24"/>
          <w:szCs w:val="24"/>
        </w:rPr>
        <w:t>Это направление деятельности связано в первую очередь потоками денежных средств, достигающими государственных масштабов, что предполагает большую долю ответственности и внимательности. Работают специалисты финансовой сферы в банках, на биржах, в инвестиционных компаниях и государственных учреждениях, как федерального значения, так и в региональных подразделе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праздн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дравления с Днем финансиста принимают в этот день бухгалтера, аудиторы, брокеры, банковские работники. Профессия финансиста предполагает взятие человеком на себя большой ответственности, требует трудолюбия, определенных знаний в области финансовой сферы деятельности. Работа финансового работника связана с глубокими знаниями бюджетного и налогового законодательства. На профессиональных плечах финансистов зачастую лежит и развитие экономики России в це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роприятии приняли участие студенты 1 и 2 курсов, группы: 11, 17, 18. Победителем во внеклассном мероприятии </w:t>
      </w:r>
      <w:r>
        <w:rPr>
          <w:b/>
          <w:sz w:val="24"/>
          <w:szCs w:val="24"/>
        </w:rPr>
        <w:t xml:space="preserve">«Финансовая грамотность – основа здоровой экономики» </w:t>
      </w:r>
      <w:r>
        <w:rPr>
          <w:sz w:val="24"/>
          <w:szCs w:val="24"/>
        </w:rPr>
        <w:t xml:space="preserve">стала 17 группа (Продавец контролер-кассир) </w:t>
      </w:r>
      <w:r>
        <w:rPr>
          <w:b/>
          <w:sz w:val="24"/>
          <w:szCs w:val="24"/>
        </w:rPr>
        <w:t>ПОЗДРАВЛЯЕМ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03:00Z</dcterms:created>
  <dc:creator>Администратор</dc:creator>
  <dc:description/>
  <cp:keywords/>
  <dc:language>en-US</dc:language>
  <cp:lastModifiedBy>Администратор</cp:lastModifiedBy>
  <dcterms:modified xsi:type="dcterms:W3CDTF">2015-09-22T04:03:00Z</dcterms:modified>
  <cp:revision>2</cp:revision>
  <dc:subject/>
  <dc:title/>
</cp:coreProperties>
</file>