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9 апреля 2016 г.</w:t>
      </w:r>
      <w:r>
        <w:rPr>
          <w:rFonts w:cs="Times New Roman" w:ascii="Times New Roman" w:hAnsi="Times New Roman"/>
          <w:sz w:val="32"/>
          <w:szCs w:val="32"/>
        </w:rPr>
        <w:t xml:space="preserve"> в общежитии техникума преподаватель русского языка и литературы Громова Т.В. провела мероприятие «Имя собственное»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 мероприятия: расширить представление о нравственных нормах и ценностях; развивать способность обучающихся к самопознанию, самовоспитанию, формированию адекватной самооценки; развивать культуру межличностных отношений в коллективе; способствовать воспитанию чувства самоуважения, ответственности, долга, формированию активной жизненной позици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5345" cy="445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5345" cy="4451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5345" cy="44513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5345" cy="4451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3:00Z</dcterms:created>
  <dc:creator>dns</dc:creator>
  <dc:description/>
  <cp:keywords/>
  <dc:language>en-US</dc:language>
  <cp:lastModifiedBy>Сергей</cp:lastModifiedBy>
  <dcterms:modified xsi:type="dcterms:W3CDTF">2016-12-21T07:11:00Z</dcterms:modified>
  <cp:revision>5</cp:revision>
  <dc:subject/>
  <dc:title/>
</cp:coreProperties>
</file>