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Директор БПОУ ПТСиП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____________Л.В. Тере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 посвященных Всемирному Дню борьбы со СПИДом в БПОУ «Павлоградский техникум сельскохозяйственных и перерабатывающи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Что ты знаешь о СПИДе»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приглашением мед.работника: «Твое здоровье и ВИЧ/СПИД - инфекции"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мед сест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анкетирование по вопросу "Что ты знаешь о СПИД" среди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.12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амятки по мерам борьбы со СПИД/ВИЧ- инфекц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.12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педагог, медработ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роликов: «Чум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 информатики Кучел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ить на сайт информацию по ВИЧ/СПИД - инф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щенко А.В. -администр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-ответ «Чтобы не было 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общежит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нимание!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 декабря – Всемирный День борьбы со СПИДом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В техникуме проводится акци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Администрация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6221095" cy="465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6259195" cy="467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6403975" cy="480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01:00Z</dcterms:created>
  <dc:creator>Еена</dc:creator>
  <dc:description/>
  <cp:keywords/>
  <dc:language>en-US</dc:language>
  <cp:lastModifiedBy>Сергей</cp:lastModifiedBy>
  <cp:lastPrinted>2015-12-02T11:01:00Z</cp:lastPrinted>
  <dcterms:modified xsi:type="dcterms:W3CDTF">2016-12-21T07:17:00Z</dcterms:modified>
  <cp:revision>6</cp:revision>
  <dc:subject/>
  <dc:title>План мероприятий, посвященных Всемирному Дню борьбы со СПИДом</dc:title>
</cp:coreProperties>
</file>