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проведения методической недели МК ООД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бразование – важнейшее из земных благ 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оно наивысшего качества 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тивном случае оно совершенно бесполезн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Киплинг</w:t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роки проведения:     </w:t>
      </w:r>
      <w:r>
        <w:rPr>
          <w:sz w:val="28"/>
          <w:szCs w:val="28"/>
          <w:u w:val="single"/>
        </w:rPr>
        <w:t xml:space="preserve">С 7 апреля по 27 апреля 2016 год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539"/>
        <w:gridCol w:w="1820"/>
        <w:gridCol w:w="3101"/>
        <w:gridCol w:w="25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№ урок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участника методической недели</w:t>
            </w:r>
          </w:p>
        </w:tc>
      </w:tr>
      <w:tr>
        <w:trPr>
          <w:trHeight w:val="72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методических разработок ИПР техник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У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и мастера п\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о литератур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пар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Т.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квест  «Космос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Д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«Имя собственное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жи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Т.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«Скажи наркотикам нет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а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щенко Ю.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«День земл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наева К.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к Дню пожарной охран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ар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В.Г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ое мероприятие «Чернобыль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ар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лков В.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 мероприяти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ар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а Н.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6 г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ведение итогов методической недели. Заседание МК ООД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ар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ик С.В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3:00Z</dcterms:created>
  <dc:creator>Schoolboy</dc:creator>
  <dc:description/>
  <cp:keywords/>
  <dc:language>en-US</dc:language>
  <cp:lastModifiedBy>dns</cp:lastModifiedBy>
  <cp:lastPrinted>2016-04-13T16:42:00Z</cp:lastPrinted>
  <dcterms:modified xsi:type="dcterms:W3CDTF">2016-04-13T10:43:00Z</dcterms:modified>
  <cp:revision>2</cp:revision>
  <dc:subject/>
  <dc:title>План проведения методической недели</dc:title>
</cp:coreProperties>
</file>