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коллеги!</w:t>
      </w:r>
    </w:p>
    <w:p>
      <w:pPr>
        <w:pStyle w:val="Heading1"/>
        <w:spacing w:before="0" w:after="0"/>
        <w:jc w:val="both"/>
        <w:rPr/>
      </w:pPr>
      <w:r>
        <w:rPr>
          <w:sz w:val="40"/>
          <w:szCs w:val="40"/>
        </w:rPr>
        <w:tab/>
        <w:t xml:space="preserve">Проект развития образовательного туризма в Нововаршавском районе Омской области заявлен на получение престижной федеральной премии «Хрустальный компас». </w:t>
      </w:r>
      <w:r>
        <w:rPr>
          <w:color w:val="0000FF"/>
          <w:sz w:val="40"/>
          <w:szCs w:val="40"/>
        </w:rPr>
        <w:t>Работники образования могут поддержать земляков и проголосовать за проект на сайте премии до конца апреля 2016 год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российское голосование продолжается до 30 апреля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олосовать можно ежедневно один раз. Допускается голосовать один раз в разные дн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кадровой политики просит Вас поддержать наших коллег в Нововаршавском районе и проголосовать в течение 27,28, 29,30 апрел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 Вам ознакомиться с информацией о проекте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сим руководителей образовательных организаций предложить ознакомиться с проектом и проголосовать за проект работникам подведомственных организаций. Приобщайте к голосованию своих родных и друзей!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ержать Нововаршавский район – значит поддержать Омскую область, поддержать систему образования Омской области.</w:t>
      </w:r>
    </w:p>
    <w:p>
      <w:pPr>
        <w:pStyle w:val="Heading1"/>
        <w:spacing w:before="0" w:after="0"/>
        <w:rPr>
          <w:color w:val="0000FF"/>
        </w:rPr>
      </w:pPr>
      <w:r>
        <w:rPr>
          <w:color w:val="0000FF"/>
        </w:rPr>
        <w:t>Технология голосования: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color w:val="0000FF"/>
        </w:rPr>
        <w:tab/>
      </w:r>
      <w:r>
        <w:rPr>
          <w:sz w:val="28"/>
          <w:szCs w:val="28"/>
        </w:rPr>
        <w:t xml:space="preserve">1. Вы можете проголосовать непосредственно на сайте премии «Хрустальный компас» </w:t>
      </w:r>
      <w:hyperlink r:id="rId2">
        <w:r>
          <w:rPr>
            <w:rStyle w:val="InternetLink"/>
            <w:sz w:val="28"/>
            <w:szCs w:val="28"/>
          </w:rPr>
          <w:t>http://rus-compass.ru/projects/3307/</w:t>
        </w:r>
      </w:hyperlink>
      <w:r>
        <w:rPr>
          <w:sz w:val="28"/>
          <w:szCs w:val="28"/>
        </w:rPr>
        <w:t xml:space="preserve">.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можете зайти в рубрику «Новости» на сайте Министерства образования Омской области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mobr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omskporta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сположенном на портале Правительства Омской области «Омская Губерния», и найти информацию о проекте, опубликованную 14 апреля 2016 года. Информационные материалы о проекте завершаются словами «Предлагаем поддержать земляков, проголосовав за их проект на официальном сайте премии в разделе </w:t>
      </w:r>
      <w:hyperlink r:id="rId4" w:tgtFrame="_blank">
        <w:r>
          <w:rPr>
            <w:rStyle w:val="InternetLink"/>
            <w:sz w:val="28"/>
            <w:szCs w:val="28"/>
          </w:rPr>
          <w:t>«Проекты»</w:t>
        </w:r>
      </w:hyperlink>
      <w:r>
        <w:rPr>
          <w:sz w:val="28"/>
          <w:szCs w:val="28"/>
        </w:rPr>
        <w:t>. Кликнув на слово «Проекты» Вы входите на сайт премии «Хрустальный компас». Кнопка для голосования находится в правом верхнем углу!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меется возможность для голосования в социальных сетях!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и «Хрустальный компас» и проекте Нововаршавского райо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Хрустальный компас» — первая премия в области национальной географии, экологии, сохранения и популяризации природного и историко-культурного наследия России. Главная цель премии — найти и поддержать тех, кто искренне считает Россию своим домом, уважает и бережет среду, в которой обита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системы образования Нововаршавского района «Интересная сельская школа» направлен </w:t>
      </w:r>
      <w:r>
        <w:rPr>
          <w:b/>
          <w:sz w:val="28"/>
          <w:szCs w:val="28"/>
        </w:rPr>
        <w:t>на активное развитие внутреннего образовательного туризма</w:t>
      </w:r>
      <w:r>
        <w:rPr>
          <w:sz w:val="28"/>
          <w:szCs w:val="28"/>
        </w:rPr>
        <w:t xml:space="preserve"> и определяет главной ценностью систему образования. Специалисты комитета по образованию Нововаршавского района считают, что </w:t>
      </w:r>
      <w:r>
        <w:rPr>
          <w:b/>
          <w:sz w:val="28"/>
          <w:szCs w:val="28"/>
        </w:rPr>
        <w:t>любая территория может быть привлекательна при отсутствии природных и материальных ресурсов своими духовными ценностями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Духовной ценностью Нововаршавского района по мнению авторов проекта выступает муниципальная система образования. Система образования Нововаршавского района известна в Омской области и за пределами региона своим инновационным подходом ко всем процессам в сфере образ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Основными познавательными ресурсами проекта являются сельские школы района. Их особенностью является уникальный этнокультурный компонент - украинский, русский, немецкий, казахский, выступающий частью жизни села и школьной культурно-образовательной деятельности.           </w:t>
        <w:tab/>
      </w:r>
      <w:r>
        <w:rPr>
          <w:b/>
          <w:sz w:val="28"/>
          <w:szCs w:val="28"/>
        </w:rPr>
        <w:t>По мнению работников образования Нововаршавского района уникальный этнокультурный компонент школ и результаты культурно-образовательной деятельности образовательных организаций составляют туристско-экскурсионный потенциал Нововаршавского района Омской области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м. подробнее о проекте в дополнительном файл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Отдел кадрового обеспечения Министерства образования Омской области подтверждает реализацию проекта на территории Нововаршавского района, его искреннее этнокультурное, человеческое, гуманитарное, патриотическое, образовательное, историко-культурное, социально-экологическое содержание и эффективность потенциала.</w:t>
      </w:r>
    </w:p>
    <w:p>
      <w:pPr>
        <w:pStyle w:val="Normal"/>
        <w:ind w:right="-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В качестве аргумента сообщаем Вам о том, что в рамках </w:t>
      </w:r>
      <w:r>
        <w:rPr>
          <w:color w:val="0000FF"/>
          <w:sz w:val="28"/>
          <w:szCs w:val="28"/>
          <w:lang w:val="en-US"/>
        </w:rPr>
        <w:t>XI</w:t>
      </w:r>
      <w:r>
        <w:rPr>
          <w:color w:val="0000FF"/>
          <w:sz w:val="28"/>
          <w:szCs w:val="28"/>
        </w:rPr>
        <w:t xml:space="preserve"> Областного педагогического марафона Министерство образования Омской области совместно с БОУ ДПО «Институт развития  образования Омской области» и Комитетом по образованию и связям с профессиональной школой Администрации Нововаршавского муниципального района Омской области                                          27 – 28 октября 2014 года провели в Нововаршавском районе День молодого педагога в форме семинара – встречи с использованием потенциала проекта «Интересная сельская школа», который в находился в подготовительной стади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День молодого педагога и апробация туристического маршрута прошли успешно, содержательно, интересно. Яркое, запоминающееся впечатление на молодых педагогов произвело посещение в рамках формата образовательного туризма основных школ Нововаршавского района: Русановской школы (русский этнокультурный компонент), Каразюкской школы (казахский этнокультурный компонент), Дробышевской школы (украинский этнокультурный компонент). Освоение такого туристического маршрута также было методически полезным!</w:t>
      </w:r>
    </w:p>
    <w:p>
      <w:pPr>
        <w:pStyle w:val="Normal"/>
        <w:jc w:val="both"/>
        <w:rPr/>
      </w:pPr>
      <w:r>
        <w:rPr>
          <w:b/>
        </w:rPr>
        <w:tab/>
        <w:t>Информация составлена с использованием информационных материал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опубликованных 14 апреля 2016 года на сайте Министерства образования Омской области;</w:t>
        <w:tab/>
      </w:r>
    </w:p>
    <w:p>
      <w:pPr>
        <w:pStyle w:val="Normal"/>
        <w:jc w:val="both"/>
        <w:rPr/>
      </w:pPr>
      <w:r>
        <w:rPr>
          <w:b/>
        </w:rPr>
        <w:tab/>
        <w:t xml:space="preserve">- размещенных сайте премии в области национальной географии, экологии, сохранения и популяризации природного и историко-культурного наследия России «Хрустальный компас» </w:t>
      </w:r>
      <w:hyperlink r:id="rId5">
        <w:r>
          <w:rPr>
            <w:rStyle w:val="InternetLink"/>
            <w:b/>
          </w:rPr>
          <w:t>http://rus-compass.ru/projects/3307/</w:t>
        </w:r>
      </w:hyperlink>
      <w:r>
        <w:rPr>
          <w:b/>
        </w:rPr>
        <w:t>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-compass.ru/projects/3307/" TargetMode="External"/><Relationship Id="rId3" Type="http://schemas.openxmlformats.org/officeDocument/2006/relationships/hyperlink" Target="http://www.mobr.omskportal.ru/" TargetMode="External"/><Relationship Id="rId4" Type="http://schemas.openxmlformats.org/officeDocument/2006/relationships/hyperlink" Target="http://rus-compass.ru/projects/3307/" TargetMode="External"/><Relationship Id="rId5" Type="http://schemas.openxmlformats.org/officeDocument/2006/relationships/hyperlink" Target="http://rus-compass.ru/projects/33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8:00Z</dcterms:created>
  <dc:creator>User5</dc:creator>
  <dc:description/>
  <cp:keywords/>
  <dc:language>en-US</dc:language>
  <cp:lastModifiedBy>User5</cp:lastModifiedBy>
  <dcterms:modified xsi:type="dcterms:W3CDTF">2016-04-27T09:44:00Z</dcterms:modified>
  <cp:revision>17</cp:revision>
  <dc:subject/>
  <dc:title/>
</cp:coreProperties>
</file>