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"Математика без границ"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Проводится во внеурочное время в рамках недели математики. В мероприятии принимают участие три команды по 4 человек: команда учителей, команда родителей и команда обучающихся  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ить интерес к математике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культуры коллективного общения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очнение контактов учащихся, учителей и родителей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воспитание чувства взаимопонимания и взаимопомощ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2"/>
          <w:szCs w:val="32"/>
        </w:rPr>
        <w:t>Оформление актового зала</w:t>
      </w:r>
      <w:r>
        <w:rPr>
          <w:rStyle w:val="StrongEmphasis"/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3 стола для команд, стол для жюри, три переносных доски, математические газеты, плакаты с высказываниями о математи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Подготовила и провела преподаватель математики </w:t>
      </w:r>
    </w:p>
    <w:p>
      <w:pPr>
        <w:pStyle w:val="Style15"/>
        <w:tabs>
          <w:tab w:val="clear" w:pos="708"/>
          <w:tab w:val="left" w:pos="6344" w:leader="none"/>
        </w:tabs>
        <w:rPr/>
      </w:pPr>
      <w:r>
        <w:rPr>
          <w:rStyle w:val="StrongEmphasis"/>
          <w:rFonts w:cs="Arial" w:ascii="Arial" w:hAnsi="Arial"/>
          <w:sz w:val="32"/>
          <w:szCs w:val="32"/>
        </w:rPr>
        <w:tab/>
        <w:t>Терещенко Г.А.</w:t>
      </w:r>
    </w:p>
    <w:p>
      <w:pPr>
        <w:pStyle w:val="Style15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tabs>
          <w:tab w:val="clear" w:pos="708"/>
          <w:tab w:val="left" w:pos="6860" w:leader="none"/>
        </w:tabs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                                                                </w:t>
      </w:r>
      <w:r>
        <w:rPr>
          <w:rStyle w:val="StrongEmphasis"/>
          <w:rFonts w:cs="Arial" w:ascii="Arial" w:hAnsi="Arial"/>
          <w:sz w:val="32"/>
          <w:szCs w:val="32"/>
        </w:rPr>
        <w:t>17 ноября 2015 г.</w:t>
      </w:r>
    </w:p>
    <w:p>
      <w:pPr>
        <w:pStyle w:val="Style15"/>
        <w:tabs>
          <w:tab w:val="clear" w:pos="708"/>
          <w:tab w:val="left" w:pos="6860" w:leader="none"/>
        </w:tabs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drawing>
          <wp:inline distT="0" distB="0" distL="0" distR="0">
            <wp:extent cx="6369050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drawing>
          <wp:inline distT="0" distB="0" distL="0" distR="0">
            <wp:extent cx="618109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iCs w:val="false"/>
          <w:sz w:val="32"/>
          <w:szCs w:val="32"/>
          <w:lang w:val="en-US"/>
        </w:rPr>
      </w:pPr>
      <w:r>
        <w:rPr>
          <w:rStyle w:val="StrongEmphasis"/>
          <w:rFonts w:cs="Arial" w:ascii="Arial" w:hAnsi="Arial"/>
          <w:sz w:val="32"/>
          <w:szCs w:val="32"/>
        </w:rPr>
        <w:t>Конкурс «Минута славы» – разминка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b/>
          <w:bCs/>
          <w:sz w:val="32"/>
          <w:szCs w:val="32"/>
        </w:rPr>
        <w:t>Вопросы обучающимся.</w:t>
      </w:r>
    </w:p>
    <w:p>
      <w:pPr>
        <w:pStyle w:val="Style15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Наука о числах, их свойствах и действиях над ними. </w:t>
      </w:r>
      <w:r>
        <w:rPr>
          <w:rStyle w:val="Emphasis"/>
          <w:rFonts w:cs="Arial" w:ascii="Arial" w:hAnsi="Arial"/>
          <w:sz w:val="28"/>
          <w:szCs w:val="28"/>
        </w:rPr>
        <w:t>(Арифметика.)</w:t>
      </w:r>
      <w:r>
        <w:rPr>
          <w:rFonts w:cs="Arial" w:ascii="Arial" w:hAnsi="Arial"/>
          <w:sz w:val="28"/>
          <w:szCs w:val="28"/>
        </w:rPr>
        <w:br/>
        <w:t xml:space="preserve">Место, занимаемое цифрой в записи числа. </w:t>
      </w:r>
      <w:r>
        <w:rPr>
          <w:rStyle w:val="Emphasis"/>
          <w:rFonts w:cs="Arial" w:ascii="Arial" w:hAnsi="Arial"/>
          <w:sz w:val="28"/>
          <w:szCs w:val="28"/>
        </w:rPr>
        <w:t>(Разряд.)</w:t>
      </w:r>
      <w:r>
        <w:rPr>
          <w:rFonts w:cs="Arial" w:ascii="Arial" w:hAnsi="Arial"/>
          <w:sz w:val="28"/>
          <w:szCs w:val="28"/>
        </w:rPr>
        <w:br/>
        <w:t xml:space="preserve">Сколько корней у квадратного уравнения, если дискриминант больше нуля. </w:t>
      </w:r>
      <w:r>
        <w:rPr>
          <w:rStyle w:val="Emphasis"/>
          <w:rFonts w:cs="Arial" w:ascii="Arial" w:hAnsi="Arial"/>
          <w:sz w:val="28"/>
          <w:szCs w:val="28"/>
        </w:rPr>
        <w:t>(Два.)</w:t>
      </w:r>
      <w:r>
        <w:rPr>
          <w:rFonts w:cs="Arial" w:ascii="Arial" w:hAnsi="Arial"/>
          <w:sz w:val="28"/>
          <w:szCs w:val="28"/>
        </w:rPr>
        <w:br/>
        <w:t xml:space="preserve">Третий месяц каникул. </w:t>
      </w:r>
      <w:r>
        <w:rPr>
          <w:rStyle w:val="Emphasis"/>
          <w:rFonts w:cs="Arial" w:ascii="Arial" w:hAnsi="Arial"/>
          <w:sz w:val="28"/>
          <w:szCs w:val="28"/>
        </w:rPr>
        <w:t>(Август.)</w:t>
      </w:r>
      <w:r>
        <w:rPr>
          <w:rFonts w:cs="Arial" w:ascii="Arial" w:hAnsi="Arial"/>
          <w:sz w:val="28"/>
          <w:szCs w:val="28"/>
        </w:rPr>
        <w:br/>
        <w:t xml:space="preserve">Уравнение вида ах = в. </w:t>
      </w:r>
      <w:r>
        <w:rPr>
          <w:rStyle w:val="Emphasis"/>
          <w:rFonts w:cs="Arial" w:ascii="Arial" w:hAnsi="Arial"/>
          <w:sz w:val="28"/>
          <w:szCs w:val="28"/>
        </w:rPr>
        <w:t>(Линейное.)</w:t>
      </w:r>
      <w:r>
        <w:rPr>
          <w:rFonts w:cs="Arial" w:ascii="Arial" w:hAnsi="Arial"/>
          <w:sz w:val="28"/>
          <w:szCs w:val="28"/>
        </w:rPr>
        <w:br/>
        <w:t xml:space="preserve">Наука, изучающая свойства фигур на плоскости. </w:t>
      </w:r>
      <w:r>
        <w:rPr>
          <w:rStyle w:val="Emphasis"/>
          <w:rFonts w:cs="Arial" w:ascii="Arial" w:hAnsi="Arial"/>
          <w:sz w:val="28"/>
          <w:szCs w:val="28"/>
        </w:rPr>
        <w:t>(Планиметрия.)</w:t>
      </w:r>
      <w:r>
        <w:rPr>
          <w:rFonts w:cs="Arial" w:ascii="Arial" w:hAnsi="Arial"/>
          <w:sz w:val="28"/>
          <w:szCs w:val="28"/>
        </w:rPr>
        <w:br/>
        <w:t xml:space="preserve">Сумма углов любого треугольника. </w:t>
      </w:r>
      <w:r>
        <w:rPr>
          <w:rStyle w:val="Emphasis"/>
          <w:rFonts w:cs="Arial" w:ascii="Arial" w:hAnsi="Arial"/>
          <w:sz w:val="28"/>
          <w:szCs w:val="28"/>
        </w:rPr>
        <w:t>(1800)</w:t>
      </w:r>
      <w:r>
        <w:rPr>
          <w:rFonts w:cs="Arial" w:ascii="Arial" w:hAnsi="Arial"/>
          <w:sz w:val="28"/>
          <w:szCs w:val="28"/>
        </w:rPr>
        <w:br/>
        <w:t>Петух, стоя на одной ноге, весит 3 кг, сколько он весит, стоя на двух ногах.</w:t>
      </w:r>
      <w:r>
        <w:rPr>
          <w:rStyle w:val="Emphasis"/>
          <w:rFonts w:cs="Arial" w:ascii="Arial" w:hAnsi="Arial"/>
          <w:sz w:val="28"/>
          <w:szCs w:val="28"/>
        </w:rPr>
        <w:t>(3 кг)</w:t>
      </w:r>
      <w:r>
        <w:rPr>
          <w:rFonts w:cs="Arial" w:ascii="Arial" w:hAnsi="Arial"/>
          <w:sz w:val="28"/>
          <w:szCs w:val="28"/>
        </w:rPr>
        <w:br/>
        <w:t xml:space="preserve">Может ли при делении получиться 0? </w:t>
      </w:r>
      <w:r>
        <w:rPr>
          <w:rStyle w:val="Emphasis"/>
          <w:rFonts w:cs="Arial" w:ascii="Arial" w:hAnsi="Arial"/>
          <w:sz w:val="28"/>
          <w:szCs w:val="28"/>
        </w:rPr>
        <w:t>(Да)</w:t>
      </w:r>
      <w:r>
        <w:rPr>
          <w:rFonts w:cs="Arial" w:ascii="Arial" w:hAnsi="Arial"/>
          <w:sz w:val="28"/>
          <w:szCs w:val="28"/>
        </w:rPr>
        <w:br/>
        <w:t xml:space="preserve">Прибор для измерения отрезков. </w:t>
      </w:r>
      <w:r>
        <w:rPr>
          <w:rStyle w:val="Emphasis"/>
          <w:rFonts w:cs="Arial" w:ascii="Arial" w:hAnsi="Arial"/>
          <w:sz w:val="28"/>
          <w:szCs w:val="28"/>
        </w:rPr>
        <w:t>(Линейка).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Вопросы родителя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то ввел прямоугольную систему координат? </w:t>
      </w:r>
      <w:r>
        <w:rPr>
          <w:rStyle w:val="Emphasis"/>
          <w:rFonts w:cs="Arial" w:ascii="Arial" w:hAnsi="Arial"/>
          <w:sz w:val="28"/>
          <w:szCs w:val="28"/>
        </w:rPr>
        <w:t>(Рене Декарт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дней в летних каникулах? (92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ется треугольник со сторонами 3,4,5?</w:t>
      </w:r>
      <w:r>
        <w:rPr>
          <w:rStyle w:val="Emphasis"/>
          <w:rFonts w:cs="Arial" w:ascii="Arial" w:hAnsi="Arial"/>
          <w:sz w:val="28"/>
          <w:szCs w:val="28"/>
        </w:rPr>
        <w:t xml:space="preserve"> (Египетский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авнение второй степени.(Квадратно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ворят, математика – царица всех наук, а царица математики…</w:t>
      </w:r>
      <w:r>
        <w:rPr>
          <w:rStyle w:val="Emphasis"/>
          <w:rFonts w:cs="Arial" w:ascii="Arial" w:hAnsi="Arial"/>
          <w:sz w:val="28"/>
          <w:szCs w:val="28"/>
        </w:rPr>
        <w:t>(Арифметик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аллелограмм, стороны которого равны.</w:t>
      </w:r>
      <w:r>
        <w:rPr>
          <w:rStyle w:val="Emphasis"/>
          <w:rFonts w:cs="Arial" w:ascii="Arial" w:hAnsi="Arial"/>
          <w:sz w:val="28"/>
          <w:szCs w:val="28"/>
        </w:rPr>
        <w:t>(Ромб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му равно три в четвертой степени. </w:t>
      </w:r>
      <w:r>
        <w:rPr>
          <w:rStyle w:val="Emphasis"/>
          <w:rFonts w:cs="Arial" w:ascii="Arial" w:hAnsi="Arial"/>
          <w:sz w:val="28"/>
          <w:szCs w:val="28"/>
        </w:rPr>
        <w:t>(81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музыкантов в квартете? </w:t>
      </w:r>
      <w:r>
        <w:rPr>
          <w:rStyle w:val="Emphasis"/>
          <w:rFonts w:cs="Arial" w:ascii="Arial" w:hAnsi="Arial"/>
          <w:sz w:val="28"/>
          <w:szCs w:val="28"/>
        </w:rPr>
        <w:t>(Четыр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тая часть числа. </w:t>
      </w:r>
      <w:r>
        <w:rPr>
          <w:rStyle w:val="Emphasis"/>
          <w:rFonts w:cs="Arial" w:ascii="Arial" w:hAnsi="Arial"/>
          <w:sz w:val="28"/>
          <w:szCs w:val="28"/>
        </w:rPr>
        <w:t>(Процент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ьшее натуральное число.</w:t>
      </w:r>
      <w:r>
        <w:rPr>
          <w:rStyle w:val="Emphasis"/>
          <w:rFonts w:cs="Arial" w:ascii="Arial" w:hAnsi="Arial"/>
          <w:sz w:val="28"/>
          <w:szCs w:val="28"/>
        </w:rPr>
        <w:t xml:space="preserve"> (1)</w:t>
      </w:r>
    </w:p>
    <w:p>
      <w:pPr>
        <w:pStyle w:val="Style15"/>
        <w:rPr>
          <w:rStyle w:val="Emphasis"/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sz w:val="32"/>
          <w:szCs w:val="32"/>
        </w:rPr>
        <w:t>Вопросы преподавателям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мма длин все сторон треугольника. </w:t>
      </w:r>
      <w:r>
        <w:rPr>
          <w:rStyle w:val="Emphasis"/>
          <w:rFonts w:cs="Arial" w:ascii="Arial" w:hAnsi="Arial"/>
          <w:sz w:val="28"/>
          <w:szCs w:val="28"/>
        </w:rPr>
        <w:t>(Периметр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й вал изображен на картине Айвазовского? </w:t>
      </w:r>
      <w:r>
        <w:rPr>
          <w:rStyle w:val="Emphasis"/>
          <w:rFonts w:cs="Arial" w:ascii="Arial" w:hAnsi="Arial"/>
          <w:sz w:val="28"/>
          <w:szCs w:val="28"/>
        </w:rPr>
        <w:t>(Девятый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обь, у которой числитель меньше знаменателя. </w:t>
      </w:r>
      <w:r>
        <w:rPr>
          <w:rStyle w:val="Emphasis"/>
          <w:rFonts w:cs="Arial" w:ascii="Arial" w:hAnsi="Arial"/>
          <w:sz w:val="28"/>
          <w:szCs w:val="28"/>
        </w:rPr>
        <w:t>(Правильная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перник нолика. </w:t>
      </w:r>
      <w:r>
        <w:rPr>
          <w:rStyle w:val="Emphasis"/>
          <w:rFonts w:cs="Arial" w:ascii="Arial" w:hAnsi="Arial"/>
          <w:sz w:val="28"/>
          <w:szCs w:val="28"/>
        </w:rPr>
        <w:t>(Крестик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умножить на 11 </w:t>
      </w:r>
      <w:r>
        <w:rPr>
          <w:rStyle w:val="Emphasis"/>
          <w:rFonts w:cs="Arial" w:ascii="Arial" w:hAnsi="Arial"/>
          <w:sz w:val="28"/>
          <w:szCs w:val="28"/>
        </w:rPr>
        <w:t>(132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меньшее двузначное число. </w:t>
      </w:r>
      <w:r>
        <w:rPr>
          <w:rStyle w:val="Emphasis"/>
          <w:rFonts w:cs="Arial" w:ascii="Arial" w:hAnsi="Arial"/>
          <w:sz w:val="28"/>
          <w:szCs w:val="28"/>
        </w:rPr>
        <w:t>(10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называется треугольник, у которого две стороны равны? </w:t>
      </w:r>
      <w:r>
        <w:rPr>
          <w:rStyle w:val="Emphasis"/>
          <w:rFonts w:cs="Arial" w:ascii="Arial" w:hAnsi="Arial"/>
          <w:sz w:val="28"/>
          <w:szCs w:val="28"/>
        </w:rPr>
        <w:t>(Равнобедренный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древнегреческого математика, философа, спортсмена.</w:t>
      </w:r>
      <w:r>
        <w:rPr>
          <w:rStyle w:val="Emphasis"/>
          <w:rFonts w:cs="Arial" w:ascii="Arial" w:hAnsi="Arial"/>
          <w:sz w:val="28"/>
          <w:szCs w:val="28"/>
        </w:rPr>
        <w:t xml:space="preserve"> (Пифагор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у равна сумма смежных углов треугольника?</w:t>
      </w:r>
      <w:r>
        <w:rPr>
          <w:rStyle w:val="Emphasis"/>
          <w:rFonts w:cs="Arial" w:ascii="Arial" w:hAnsi="Arial"/>
          <w:sz w:val="28"/>
          <w:szCs w:val="28"/>
        </w:rPr>
        <w:t xml:space="preserve"> (180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резок, соединяющий вершину треугольника с сединой противоположной стороны. </w:t>
      </w:r>
      <w:r>
        <w:rPr>
          <w:rStyle w:val="Emphasis"/>
          <w:rFonts w:cs="Arial" w:ascii="Arial" w:hAnsi="Arial"/>
          <w:sz w:val="28"/>
          <w:szCs w:val="28"/>
        </w:rPr>
        <w:t>(Медиана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баллов – 10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Конкурс «Опознание личности»</w:t>
      </w:r>
    </w:p>
    <w:tbl>
      <w:tblPr>
        <w:tblW w:w="29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4"/>
        <w:gridCol w:w="1506"/>
      </w:tblGrid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йлер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ард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ьер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ет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нольд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нулли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б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йерштрасс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усс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л Фридрих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арт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е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каль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з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иус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рар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суа</w:t>
            </w:r>
          </w:p>
        </w:tc>
      </w:tr>
    </w:tbl>
    <w:p>
      <w:pPr>
        <w:pStyle w:val="Style15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Якоб Бернулли, Карл Вейерштрасс, Франсуа Виет, Карл Фридрих Гаусс, Рене Декард, Август Мебиус, Блез Паскаль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онкурс со зрителям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 сложения. (сумма)</w:t>
        <w:br/>
        <w:t>Сколько цифр вы знаете?(9)</w:t>
        <w:br/>
        <w:t>Наименьшее трехзначное число. (100)</w:t>
        <w:br/>
        <w:t>Сотая часть числа. (процент)</w:t>
        <w:br/>
        <w:t>Прибор для измерения улов.(транспортир).</w:t>
        <w:br/>
        <w:t>Сколько секунд в минуте? (60)</w:t>
        <w:br/>
        <w:t>Сколько сантиметров в метре? (100)</w:t>
        <w:br/>
        <w:t>Наименьшее простое число.(2)</w:t>
        <w:br/>
        <w:t>Результат деления (частное).</w:t>
        <w:br/>
        <w:t>Сколько лет в одном веке?(100)</w:t>
        <w:br/>
        <w:t>Сколько нулей в записи числа миллион? (6)</w:t>
        <w:br/>
        <w:t>Величина прямого угла (90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онкурс «Черный ящик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твете после первой подсказки – 5 баллов, после каждой следующей подсказки снимается один балл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сят ящик с шахматами. Вопросы подсказк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5 баллов. Историк 20 века Роуз сказал: «Это задушевная беседа без слов, лихорадочная активность, триумф и трагедия, надежда и отчаяние, жизнь и смерть, поэзия и наука, древний восток и современная Европа»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4 балла. Родина – Индия. Возраст – 15 столетий. Имя изобретателя неизвестно. Старинное название – чатуранг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3 балла. Когда в каждой семье можно будет найти эту игру. Появится надежда на то, что со временем исчезнет скудность истинных государственных умов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2 балла. Это дворцовая жизнь в миниатюр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1 балл. В этой игре есть кони и слоны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 xml:space="preserve">Комментарий. </w:t>
      </w:r>
      <w:r>
        <w:rPr>
          <w:rFonts w:cs="Arial" w:ascii="Arial" w:hAnsi="Arial"/>
          <w:sz w:val="28"/>
          <w:szCs w:val="28"/>
        </w:rPr>
        <w:t>Шахматы – это символ мудрости и справедливости, считали еще в древности. До сих пор спорят, что такое шахматы, – искусство, спорт или игра? Для кого – то это труд, для кого – то это отдых. Однако очевидно, что для игры в шахматы нужны воля, упорство, настойчивость в достижении цели, хорошая память, логическое мышление и, несомненно, талан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сят ящик с циркулем. Вопросы – подсказк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5 баллов. Один из аналогов этого предмета пролежал в земле 2000ле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4 балла. Под пеплом Помпеи археологи обнаружили много таких предметов, изготовленных из бронзы. В наше стране это впервые было обнаружено в Нижнем Новгород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3 балла. За многие годы конструкции этого предмета практически не изменились, настолько была совершенн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2 балла. В Древней Греции умение пользоваться этим предметом считалось верхом совершенства, а умение решать задачи с его помощью – признаком большого ум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1 балл. Этот предмет незаменим в архитектуре и строительстве для выполнения чертеже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 xml:space="preserve">Комментарий. </w:t>
      </w:r>
      <w:r>
        <w:rPr>
          <w:rFonts w:cs="Arial" w:ascii="Arial" w:hAnsi="Arial"/>
          <w:sz w:val="28"/>
          <w:szCs w:val="28"/>
        </w:rPr>
        <w:t>Существует легенда о греческом изобретателе Дедале ( мастер, сделавший крылья Икару) и его племяннике. Очень талантливом юноше, который придумал гончарный круг, первую в мире пилу и циркуль. За то он поплатился своей жизнью, так как завистливый дядя столкнул его с высокого городского вал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осят ящик с часами. Вопросы – подсказк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5 баллов. История изобретения этого предмета насчитывает тысячи лет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4 балла. Эта вещь на протяжении веков постоянно совершенствовалась и претерпевала изменения, уменьшалась в своих размерах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3 балла. Слово, которым эта вещь называется, не имеет единственного числ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2 балла. В математике без этой вещи трудно обойтись. Особенно при решении задач на движени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1 балл. Почти у каждого из вас есть эта замечательная вещь: механическая, электронная, противоударная, водонепроницаемая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8"/>
          <w:szCs w:val="28"/>
        </w:rPr>
        <w:t xml:space="preserve">Комментарий. </w:t>
      </w:r>
      <w:r>
        <w:rPr>
          <w:rFonts w:cs="Arial" w:ascii="Arial" w:hAnsi="Arial"/>
          <w:sz w:val="28"/>
          <w:szCs w:val="28"/>
        </w:rPr>
        <w:t>Самые первые часы на земле – солнечные. Греческий философ Платон изобрел первый будильник и школьный звонок одновременно, чтобы в нужный момент можно было собрать своих учеников. Водяные часы, или клепсидры, состояли из двух сосудов. В первый наливали воду, вытекая ,она вытесняла воздух из второго сосуда. Воздух по трубе устремлялся к флейте, она начинала звучать, и дети бежали на урок, услышав звуковой сигн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со зрителям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болельщик называет математический термин на букву «п»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онкурс «Поэтический»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л Вейерштрасс сказал «Нельзя быть математиком, не будучи в то же время и поэтом в душе».</w:t>
        <w:br/>
        <w:t>«Вдохновение нужно в геометрии, – писал А.С. Пушкин, – как и в поэзии».</w:t>
        <w:br/>
        <w:t>И сейчас мы посмотрим, какие в вас скрываются поэтические таланты. Придумайте стихотворение, используя рифмы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орема – проблема;</w:t>
        <w:br/>
        <w:t>уравнение – сравнение;</w:t>
        <w:br/>
        <w:t>решение – сомнение;</w:t>
        <w:br/>
        <w:t>задача – неудача.</w:t>
      </w:r>
    </w:p>
    <w:p>
      <w:pPr>
        <w:pStyle w:val="Style15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Конкурс со зрителям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нщина обращается к кому – то из вашего класса и говорит: «Я тебе не мать, но ты мне не сын». Что это значит? </w:t>
      </w:r>
      <w:r>
        <w:rPr>
          <w:rStyle w:val="Emphasis"/>
          <w:rFonts w:cs="Arial" w:ascii="Arial" w:hAnsi="Arial"/>
          <w:sz w:val="28"/>
          <w:szCs w:val="28"/>
        </w:rPr>
        <w:t>(Дочь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олько простых предложений в сложном, если в нем поставлены три запятые? </w:t>
      </w:r>
      <w:r>
        <w:rPr>
          <w:rStyle w:val="Emphasis"/>
          <w:rFonts w:cs="Arial" w:ascii="Arial" w:hAnsi="Arial"/>
          <w:sz w:val="28"/>
          <w:szCs w:val="28"/>
        </w:rPr>
        <w:t>(4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ара лошадей пробежала 20 км. Сколько километров пробежала каждая лошадь? </w:t>
      </w:r>
      <w:r>
        <w:rPr>
          <w:rStyle w:val="Emphasis"/>
          <w:rFonts w:cs="Arial" w:ascii="Arial" w:hAnsi="Arial"/>
          <w:sz w:val="28"/>
          <w:szCs w:val="28"/>
        </w:rPr>
        <w:t>(10 км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ышка стола имеет 4 угла. Если один из углов отпилить, то сколько станет у крышки углов?</w:t>
      </w:r>
      <w:r>
        <w:rPr>
          <w:rStyle w:val="Emphasis"/>
          <w:rFonts w:cs="Arial" w:ascii="Arial" w:hAnsi="Arial"/>
          <w:sz w:val="28"/>
          <w:szCs w:val="28"/>
        </w:rPr>
        <w:t xml:space="preserve"> (5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ртной имеет кусок сукна в 16 метров, от которого он отрезает ежедневно по 2 метра. По истечении скольких дней он отрежет последний кусок. </w:t>
      </w:r>
      <w:r>
        <w:rPr>
          <w:rStyle w:val="Emphasis"/>
          <w:rFonts w:cs="Arial" w:ascii="Arial" w:hAnsi="Arial"/>
          <w:sz w:val="28"/>
          <w:szCs w:val="28"/>
        </w:rPr>
        <w:t>(7 дней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онкурс кроссвордный «И в шутку, и всерьез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каждой команде. Кто быстрее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460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я нелюбимая оценка учени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ометрическая фигу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ымирающая» разновидность учеников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учеников на выживание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 вычитани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онкурс «Найди лишнее слово»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раздаются каждой команде. На обдумывание 30 секун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ктар, сотка, метр.</w:t>
        <w:br/>
        <w:t>Конус, квадрат, призма.</w:t>
        <w:br/>
        <w:t>Прямая, отрезок, угол.</w:t>
        <w:br/>
        <w:t>Трапеция, круг, ромб.</w:t>
        <w:br/>
        <w:t>Катет, гипотенуза, основание.</w:t>
        <w:br/>
        <w:t>Слагаемое, множитель, сумма.</w:t>
        <w:br/>
        <w:t>Ярд, тонна, центнер</w:t>
        <w:br/>
        <w:t>Треугольник, прямоугольник, ромб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Ответы: метр, квадрат, угол, круг, основание, множитель, ярд, треугольник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32"/>
          <w:szCs w:val="32"/>
        </w:rPr>
        <w:t>Конкурс со зрителями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м из Гомеля тетя </w:t>
        <w:br/>
        <w:t>Ящик яблок прислала.</w:t>
        <w:br/>
        <w:t>В этом ящике яблок было,</w:t>
        <w:br/>
        <w:t>В общем немало.</w:t>
        <w:br/>
        <w:t>Начал яблоки эти</w:t>
        <w:br/>
        <w:t>Спозаранок считать я.</w:t>
        <w:br/>
        <w:t>Помогали мне сестры,</w:t>
        <w:br/>
        <w:t>Помогали мне братья.</w:t>
        <w:br/>
        <w:t>И пока мы считали,</w:t>
        <w:br/>
        <w:t>Мы ужасно устали,</w:t>
        <w:br/>
        <w:t>Мы устали, присели</w:t>
        <w:br/>
        <w:t>И по яблоку съели.</w:t>
        <w:br/>
        <w:t>А осталось их сколько?</w:t>
        <w:br/>
        <w:t>А осталось их столько,</w:t>
        <w:br/>
        <w:t>Что пока мы считали,</w:t>
        <w:br/>
        <w:t>Восемь раз отдыхали.</w:t>
        <w:br/>
        <w:t>Восемь раз мы сидели</w:t>
        <w:br/>
        <w:t>И по яблоку ели…</w:t>
        <w:br/>
        <w:t>А осталось их сколько?</w:t>
        <w:br/>
        <w:t>А осталось их столько,</w:t>
        <w:br/>
        <w:t>Что когда в это ящик</w:t>
        <w:br/>
        <w:t>Мы опять поглядели –</w:t>
        <w:br/>
        <w:t>Там на дне его чистом</w:t>
        <w:br/>
        <w:t>Только стружки белели!</w:t>
        <w:br/>
        <w:t>Вот прошу угадать я</w:t>
        <w:br/>
        <w:t>Всех ребят и девчонок,</w:t>
        <w:br/>
        <w:t>Сколько было на – братьев?</w:t>
        <w:br/>
        <w:t>Сколько было сестренок?</w:t>
        <w:br/>
        <w:t>Только съели мы яблоки</w:t>
        <w:br/>
        <w:t>Все без остатка.</w:t>
        <w:br/>
        <w:t>А всего – то их было</w:t>
        <w:br/>
        <w:t>Пятьдесят (без десятка)!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3 брата, 2 сестры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онкурс «Эстафета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и каждой команды один за другим бегут к доске и пишут на ней в столбец четырехзначные числа ( без нулей). Затем, когда все числа написаны капитаны команд бегут к доске и складывают все записанные число.</w:t>
        <w:br/>
        <w:t>Команда, закончившая подсчет первой и без ошибок, объявляется победителе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онкурс со зрителями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адки с математическим содержание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 бежит,</w:t>
        <w:br/>
        <w:t>Другой лежит,</w:t>
        <w:br/>
        <w:t>Третий кланяетс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Ручей, берег, камыш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а братца в воду глядятся ,</w:t>
        <w:br/>
        <w:t>Все не сойдутс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Берега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есть ног, а бежит не быстрее, чем на четырех. </w:t>
      </w:r>
      <w:r>
        <w:rPr>
          <w:rStyle w:val="Emphasis"/>
          <w:rFonts w:cs="Arial" w:ascii="Arial" w:hAnsi="Arial"/>
          <w:sz w:val="28"/>
          <w:szCs w:val="28"/>
        </w:rPr>
        <w:t>(Всадник на лошади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ик – не велик,</w:t>
        <w:br/>
        <w:t>Целой сотне велит:</w:t>
        <w:br/>
        <w:t>То сядь да учись,</w:t>
        <w:br/>
        <w:t>То встань, разойдись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Школьный звонок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32"/>
          <w:szCs w:val="32"/>
        </w:rPr>
        <w:t>Конкурс «Математическая шарада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раздаются каждой команде. На обдумывание одна минут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чисел вы мой первый слог возьмите,</w:t>
        <w:br/>
        <w:t>Второй – из слова «гордецы».</w:t>
        <w:br/>
        <w:t>А третьим лошадей вы погоните,</w:t>
        <w:br/>
        <w:t>Четвертым будет блеянье овцы.</w:t>
        <w:br/>
        <w:t>Мой пятый слог такой же как и первый,</w:t>
        <w:br/>
        <w:t>Последней буквой в алфавите является шестой,</w:t>
        <w:br/>
        <w:t>А если отгадаешь ты все верно,</w:t>
        <w:br/>
        <w:t>То в математике раздел получишь ты тако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Три-го-но-ме-три-я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кружится, что ложиться</w:t>
        <w:br/>
        <w:t>И на землю, и на крыши,</w:t>
        <w:br/>
        <w:t>И о чем поэт зимою</w:t>
        <w:br/>
        <w:t>По ночам поэмы пишет?</w:t>
        <w:br/>
        <w:t>Это первое словечко, а второе просто «на».</w:t>
        <w:br/>
        <w:t>Ну, а третье? Угадайте,</w:t>
        <w:br/>
        <w:t>Что бежит по проводам?</w:t>
        <w:br/>
        <w:t>Напиши, что получилось?</w:t>
        <w:br/>
        <w:t>И прочти наоборот.</w:t>
        <w:br/>
        <w:t>Не запутайся, читая,</w:t>
        <w:br/>
        <w:t>Слово задом напере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снег-на- ток; кот-ан-генс)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онкурс «Угадай геометрическую фигуру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раздаются каждой команде. Кто быстрее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Нет начала и конца,</w:t>
        <w:br/>
        <w:t>В виде обручального кольца.</w:t>
        <w:br/>
        <w:t>И скажу тебе без всяких мер</w:t>
        <w:br/>
        <w:t>Ее длина, скажу я, два пи эр.</w:t>
        <w:br/>
        <w:t>Вот что добавить я хочу:</w:t>
        <w:br/>
        <w:t>Я ее с трудом черч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Окружность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агонали у него равны,</w:t>
        <w:br/>
        <w:t>А стороны взаимно параллельны</w:t>
        <w:br/>
        <w:t>Имеет свойство параллельны</w:t>
        <w:br/>
        <w:t>Вы убедитесь в этом сами,</w:t>
        <w:br/>
        <w:t>Но подсказку дам я – без того,</w:t>
        <w:br/>
        <w:t>Все углы прямые у него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(Прямоугольник)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онкурс со зрителями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название литературных произведений, где встречаются числа)</w:t>
      </w:r>
    </w:p>
    <w:p>
      <w:pPr>
        <w:pStyle w:val="Style15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онкурс «Зашифрованная пословица»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каждой команде. Кто быстре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У есми якенн ятид бзе загал. </w:t>
      </w:r>
      <w:r>
        <w:rPr>
          <w:rStyle w:val="Emphasis"/>
          <w:rFonts w:cs="Arial" w:ascii="Arial" w:hAnsi="Arial"/>
          <w:sz w:val="28"/>
          <w:szCs w:val="28"/>
        </w:rPr>
        <w:t>(У семи нянек дитя без глаза)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Дона ашаприяв цова вес одаст приотт. </w:t>
      </w:r>
      <w:r>
        <w:rPr>
          <w:rStyle w:val="Emphasis"/>
          <w:rFonts w:cs="Arial" w:ascii="Arial" w:hAnsi="Arial"/>
          <w:sz w:val="28"/>
          <w:szCs w:val="28"/>
        </w:rPr>
        <w:t>(Одна паршивая овца все стадо портит</w:t>
      </w:r>
      <w:r>
        <w:rPr>
          <w:rStyle w:val="Emphasis"/>
          <w:rFonts w:cs="Arial" w:ascii="Arial" w:hAnsi="Arial"/>
          <w:sz w:val="20"/>
          <w:szCs w:val="20"/>
        </w:rPr>
        <w:t>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Конкурс «Кто получил двойку»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каждой команде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шем классе два Ивана,</w:t>
        <w:br/>
        <w:t>Две Татьяны, два Степана,</w:t>
        <w:br/>
        <w:t>Три Катюши, три Галины,</w:t>
        <w:br/>
        <w:t>Пять Андреев, три Полины,</w:t>
        <w:br/>
        <w:t>Восемь Львов, четыре Саши.</w:t>
        <w:br/>
        <w:t>Пять Ирин и две Наташи</w:t>
        <w:br/>
        <w:t>И всего один Виталий.</w:t>
        <w:br/>
        <w:t>Сколько всех вы насчитали7</w:t>
        <w:br/>
        <w:t>Вот отметки по контрольной:</w:t>
        <w:br/>
        <w:t>Получили «пять» все Саши,</w:t>
        <w:br/>
        <w:t>Иры, Кати и Наташи.</w:t>
        <w:br/>
        <w:t>Сколько ребят получили «5»?</w:t>
        <w:br/>
        <w:t>По «четверке» Тани, Гали,</w:t>
        <w:br/>
        <w:t>Львы, Полины и Виталий.</w:t>
        <w:br/>
        <w:t>Сколько ребят получили «4»?</w:t>
        <w:br/>
        <w:t>Остальные все Иваны,</w:t>
        <w:br/>
        <w:t>Все Андреи и Степаны</w:t>
        <w:br/>
        <w:t>Получили только «тройки».</w:t>
        <w:br/>
        <w:t>Сколько ребят получили «3»?</w:t>
        <w:br/>
        <w:t>А кому достались двойки?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сего 40, «5» – 14, «4» – 17, «3» – 9, «2» – нет)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онкурс для зрителе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ть литературные произведения, в названии которых встречаются числ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32"/>
          <w:szCs w:val="32"/>
        </w:rPr>
        <w:t>Домашнее задание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хотворение с математическим содержанием.</w:t>
        <w:br/>
        <w:t>Песня с математическим содержани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Жюри подводит итог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32"/>
          <w:szCs w:val="32"/>
        </w:rPr>
        <w:t>Конкурс для зрителе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зритель поет куплет песни, в которой встречаются числа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Награждение победите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7:00Z</dcterms:created>
  <dc:creator>Администратор</dc:creator>
  <dc:description/>
  <cp:keywords/>
  <dc:language>en-US</dc:language>
  <cp:lastModifiedBy>Сергей</cp:lastModifiedBy>
  <dcterms:modified xsi:type="dcterms:W3CDTF">2016-12-21T07:16:00Z</dcterms:modified>
  <cp:revision>5</cp:revision>
  <dc:subject/>
  <dc:title>         "Математика без границ"</dc:title>
</cp:coreProperties>
</file>