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 xml:space="preserve">нарушение регулировки холостого хода.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ереломе предплечья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якорь стартера не вращается при включении замка зажигани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артериальном кровотечении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давление воздуха в шинах не соответствует номинальному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венозном кровотечении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слабое натяжение ремней вентилятора, пробуксовк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капиллярном кровотечении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недостаточное количество охлаждающей жидкости в радиаторе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ереломе ключицы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неустойчивая работа двигателя на малых и средних оборотах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ереломе бедра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Директор БПОУ ПТСиПТ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обнаружен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излом жил внутри изоляции высоковольтного провод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ереломе голени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двигатель детонирует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остановке дыхания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Директор БПОУ ПТСиПТ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обнаружено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большое опережение зажигани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отсутствии пульса 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 Выявите неисправности и перечислить способы их устранения если при проведении ежесменного технического обслуживания автомобиля д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вигатель после выключения зажигания некоторое время продолжает кратковременно работать («дергается»)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шоке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при работающем двигателе слышны 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хлопки в карбюраторе (бедная горючая смесь)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обмороке 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недостаточная подача топлива в карбюратор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овреждении позвоночника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обнаружено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нарушение регулировки холостого ход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вывихе конечности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обнаружен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одсос воздуха в соединениях между карбюратором и проставкой, между проставкой и впускным коллектором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ереломе ребер и грудины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чувствуется запах бензина, хлопки в глушителе (богатая горючая смесь)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носовом кровотечении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 xml:space="preserve">двигатель не запускается.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ереломе предплечья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обнаружено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слабое натяжение ремней вентилятора, пробуксовк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капиллярном кровотечении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обнаружено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недостаточное количество охлаждающей жидкости в радиаторе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ереломе ключицы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Директор БПОУ ПТСиПТ 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 обнаружена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неустойчивая работа двигателя на малых и средних оборотах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ереломе бедра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обнаружен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излом жил внутри изоляции высоковольтного провод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ереломе голени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двигатель детонирует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остановке дыхания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обнаружено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большое опережение зажигани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отсутствии пульса 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 Выявите неисправности и перечислить способы их устранения если при проведении ежесменного технического обслуживания автомобиля д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вигатель после выключения зажигания некоторое время продолжает кратковременно работать («дергается»)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шоке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 при работающем двигателе слышны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хлопки в карбюраторе (бедная горючая смесь)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обмороке 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 обнаружена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недостаточная подача топлива в карбюратор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овреждении позвоночника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обнаружено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нарушение регулировки холостого ход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вывихе конечности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обнаружен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одсос воздуха в соединениях между карбюратором и проставкой, между проставкой и впускным коллектором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ереломе ребер и грудины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чувствуется запах бензина, хлопки в глушителе (богатая горючая смесь)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носовом кровотечении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якорь стартера не вращается при включении замка зажигани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артериальном кровотечении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ПОУ ПТСиПТ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давление воздуха в шинах не соответствует номинальному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венозном кровотечении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3:00Z</dcterms:created>
  <dc:creator>Админ</dc:creator>
  <dc:description/>
  <cp:keywords/>
  <dc:language>en-US</dc:language>
  <cp:lastModifiedBy>1</cp:lastModifiedBy>
  <dcterms:modified xsi:type="dcterms:W3CDTF">2015-01-12T03:52:00Z</dcterms:modified>
  <cp:revision>4</cp:revision>
  <dc:subject/>
  <dc:title/>
</cp:coreProperties>
</file>